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Δημόσια Λογιστική και Προϋπολογισμοί Δημοσίο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 Δευτέρα, 04.04.2022 και ώρα 09:00 θα γίνουν Εξετάσεις Προόδου στο μάθημα «Δημόσια Λογιστική και Προϋπολογισμοί Δημοσίου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με ερωτήσεις πολλαπλής επιλογή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αρακάτω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Έννοια και σκοπός Δημόσιας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δημοσίου τομέ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Δημόσια έξοδ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Δημόσιοι υπόλογοι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 xml:space="preserve">Έννοια ανάληψης δαπάνης από διατάκτε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ΤΕΙ</dc:creator>
  <dc:description/>
  <dc:language>en-US</dc:language>
  <cp:lastModifiedBy>user</cp:lastModifiedBy>
  <dcterms:modified xsi:type="dcterms:W3CDTF">2022-03-31T06:42:00Z</dcterms:modified>
  <cp:revision>2</cp:revision>
  <dc:subject/>
  <dc:title>ΤΜΗΜΑ ΛΟΓΙΣΤΙΚΗΣ &amp; ΧΡΗΜΑΤΟΟΙΚΟΝΟΜΙΚΗΣ</dc:title>
</cp:coreProperties>
</file>